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ôm nay sáng Thứ Sáu ngày 06/11/2015 Trường Mầm non Trung An 2 tổ chức lễ công nhận đạt tiêu chuẩn kiểm định chất lượng giáo dục cấp độ 2. Sau đây là một số hình ảnh tiêu biểu trong buổi lễ: 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395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395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7480</wp:posOffset>
                </wp:positionV>
                <wp:extent cx="5715000" cy="3588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8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4365" cy="3495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436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2.55pt;mso-wrap-distance-left:9.05pt;mso-wrap-distance-right:9.05pt;mso-wrap-distance-top:0pt;mso-wrap-distance-bottom:0pt;margin-top:31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4365" cy="3495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436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24580</wp:posOffset>
                </wp:positionV>
                <wp:extent cx="5943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hung cảnh quí đại biểu đến tham dự l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8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hung cảnh quí đại biểu đến tham dự l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5080</wp:posOffset>
                </wp:positionV>
                <wp:extent cx="5715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iết mục văn nghệ các em học s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60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iết mục văn nghệ các em học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829300" cy="3931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3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315" cy="38385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315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9.55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315" cy="38385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315" cy="383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943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iết mục văn ngh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6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iết mục văn ngh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6172200" cy="4388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315" cy="42957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31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5.55pt;mso-wrap-distance-left:9.05pt;mso-wrap-distance-right:9.05pt;mso-wrap-distance-top:0pt;mso-wrap-distance-bottom:0pt;margin-top:3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315" cy="42957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31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62865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iết mục văn ngh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5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iết mục văn ngh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665" cy="42291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8293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iết mục văn ngh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iết mục văn ngh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4274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7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1814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6.55pt;mso-wrap-distance-left:9.05pt;mso-wrap-distance-right:9.05pt;mso-wrap-distance-top:0pt;mso-wrap-distance-bottom:0pt;margin-top:3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1814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60579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Đại biểu tham dự trong buổi l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Đại biểu tham dự trong buổi l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72200" cy="40455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4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315" cy="39528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31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8.55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315" cy="39528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31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62865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à Trần Thị Hà - Hiệu trưởng - Báo cáo tóm tắt quá trình đạt tiêu chuẩn kiểm đ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27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à Trần Thị Hà - Hiệu trưởng - Báo cáo tóm tắt quá trình đạt tiêu chuẩn kiểm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286500" cy="40455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4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0615" cy="39528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8.55pt;mso-wrap-distance-left:9.05pt;mso-wrap-distance-right:9.05pt;mso-wrap-distance-top:0pt;mso-wrap-distance-bottom:0pt;margin-top:32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0615" cy="39528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061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343900</wp:posOffset>
                </wp:positionV>
                <wp:extent cx="62865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à Bùi Thị Kim Chùng – Phó trưởng Phòng GD-ĐT đọc quyết định công nh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5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à Bùi Thị Kim Chùng – Phó trưởng Phòng GD-ĐT đọc quyết định công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4343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98221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98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2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98221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98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172200" cy="5715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ó Giám Đốc Phòng khảo khí – Phó trưởng Phòng GD-ĐT trao tặng quyết định cộng nhận đạt tiêu chuẩn KD cho trường Mầm non Trung 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30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ó Giám Đốc Phòng khảo khí – Phó trưởng Phòng GD-ĐT trao tặng quyết định cộng nhận đạt tiêu chuẩn KD cho trường Mầm non Trung 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5715000" cy="45027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0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4100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4.55pt;mso-wrap-distance-left:9.05pt;mso-wrap-distance-right:9.05pt;mso-wrap-distance-top:0pt;mso-wrap-distance-bottom:0pt;margin-top:36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4100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58293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ó giám đốc Phòng khảo khí tặng hoa chức mừng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70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ó giám đốc Phòng khảo khí tặng hoa chức mừng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46170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1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52437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52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3.5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52437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52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8293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ãnh đạo GD-ĐT tặng hoa chúc mừ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ãnh đạo GD-ĐT tặng hoa chúc m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5943600" cy="43884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2957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5.55pt;mso-wrap-distance-left:9.05pt;mso-wrap-distance-right:9.05pt;mso-wrap-distance-top:0pt;mso-wrap-distance-bottom:0pt;margin-top:36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29577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59436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ỷ Ban nhân dân xã tặng hoa chức mừ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7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ỷ Ban nhân dân xã tặng hoa chức m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5848350" cy="42919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9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18147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7.95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18147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5372100" cy="4572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ỷ ban nhân dân xã tặng hoa chúc mừ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9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ỷ ban nhân dân xã tặng hoa chúc m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5829300" cy="427418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18147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6.55pt;mso-wrap-distance-left:9.05pt;mso-wrap-distance-right:9.05pt;mso-wrap-distance-top:0pt;mso-wrap-distance-bottom:0pt;margin-top:3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18147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52578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Đại diện các trường Mầm non tặng hoa chức mừ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Đại diện các trường Mầm non tặng hoa chức m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8:00Z</dcterms:created>
  <dc:creator>Admin</dc:creator>
  <dc:description/>
  <cp:keywords/>
  <dc:language>en-US</dc:language>
  <cp:lastModifiedBy>Admin</cp:lastModifiedBy>
  <dcterms:modified xsi:type="dcterms:W3CDTF">2015-11-06T08:41:00Z</dcterms:modified>
  <cp:revision>6</cp:revision>
  <dc:subject/>
  <dc:title>Hôm nay Thứ Sáu ngày 06/11/2015 Trường Mầm non Trung An 2 tổ chức lễ công nhận đạt tiêu chuẩn kiểm định chất lượng giáo dục cấp độ 2</dc:title>
</cp:coreProperties>
</file>